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hanging="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/>
        <w:t>：</w:t>
      </w:r>
      <w:r>
        <w:rPr/>
        <w:t>2020</w:t>
      </w:r>
      <w:r>
        <w:rPr/>
        <w:t>年安徽诵读大赛（高职高专组）获奖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31"/>
        <w:gridCol w:w="1985"/>
      </w:tblGrid>
      <w:tr>
        <w:trPr>
          <w:trHeight w:val="690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参赛学生获奖数据（高职高专组）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基本信息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生姓名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特等奖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程梦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一等奖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宜静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钟紫涵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祥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二等奖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美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倩文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晨晨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惠欣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葛芮璇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三等奖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安徽中澳科技职业学院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孟杰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戴伟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姜业如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雨欣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美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汪琦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莹莹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帆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亚南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思涵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汪晶晶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潘敏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郭薇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沈天翔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汪露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宋琦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丽丽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闫雪倩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佳萌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雪美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阁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雯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莶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龙亚娟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登华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星月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晶晶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晶晶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浩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洁洁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莹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许微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叶家锴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刑昌龙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何雨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夏一帆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蒋煜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闻梦姣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满琴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梅梅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文静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萌萌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晓利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艳丽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冯梦晴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丹妮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娜娜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有缘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金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中澳科技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洁庆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安徽职业技术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严浩宇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任子怡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安徽经济管理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文俊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倪芸芸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佩佩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汪荣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欣欣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姚利敏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邵存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静茹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安徽审计职业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丁远远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毛红阳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仲玉婷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喻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凌燕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段语洁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乐乐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婉婷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夏莹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曲雯雯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礼尧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阜阳幼儿师范高等专科学校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阳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雅婕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阳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叶彤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阳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朋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阳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婷婷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阳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段冰洁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阳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杨杨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阳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谢东琴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梅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程珂晴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梦然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蒋金凤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淮南联合大学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淮南联合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发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淮南联合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耿梦婷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马鞍山职业技术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鞍山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鲍雨丽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鞍山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慧敏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安徽财贸职业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津洁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欣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安徽电气工程职业技术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电气工程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轩龙龙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电气工程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卢秋阳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安徽工商职业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施敏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安徽工业经济职业技术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任晓谕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孔彬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安徽广播影视职业技术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琴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安徽水利水电职业技术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道雪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艾馨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安徽医学高等专科学校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路怡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晶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</w:p>
        </w:tc>
        <w:tc>
          <w:tcPr>
            <w:tcW w:w="52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蒋家洁</w:t>
            </w:r>
          </w:p>
        </w:tc>
      </w:tr>
    </w:tbl>
    <w:p>
      <w:pPr>
        <w:pStyle w:val="Style15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color w:val="993300"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微软雅黑"/>
      <w:b/>
      <w:bCs/>
      <w:color w:val="993300"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;SimSu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C5D9F1" w:val="clear"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E0B2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4:00Z</dcterms:created>
  <dc:creator>bnulili</dc:creator>
  <dc:description/>
  <cp:keywords/>
  <dc:language>en-US</dc:language>
  <cp:lastModifiedBy>Windows 用户</cp:lastModifiedBy>
  <dcterms:modified xsi:type="dcterms:W3CDTF">2020-07-06T06:11:00Z</dcterms:modified>
  <cp:revision>20</cp:revision>
  <dc:subject/>
  <dc:title>好FiF外语学习资源库（原iLearning外语自主学习资源库）新版开通了！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